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41783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2.9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พิจารณารับรางวัลนักวิจัยดีเด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ขอรับทุนวิจัยจากภาย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……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 …………</w:t>
      </w:r>
      <w:r>
        <w:rPr>
          <w:rFonts w:cs="TH SarabunIT๙" w:ascii="TH SarabunIT๙" w:hAnsi="TH SarabunIT๙"/>
          <w:sz w:val="30"/>
          <w:szCs w:val="30"/>
        </w:rPr>
        <w:t>..…….…….…….…………….…………………..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.…………………………………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………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ความชำนาญพิเศษ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แตกต่างจากวุฒิการศึกษา</w:t>
      </w:r>
      <w:r>
        <w:rPr>
          <w:rFonts w:cs="TH SarabunIT๙" w:ascii="TH SarabunIT๙" w:hAnsi="TH SarabunIT๙"/>
          <w:sz w:val="30"/>
          <w:szCs w:val="30"/>
        </w:rPr>
        <w:t>) …………………………………….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ผลงานวิจัยย้อนหลัง ๕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บทคัดย่องานวิจั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๕ ผลงานที่แสดงให้เห็นความสามารถในการขอรับทุนวิจัยจากแหล่งทุนภายนอกย้อนหลัง ๕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การสนับสนุนทุนวิจัยจากหน่วยงานภายนอกเป็นสัญญารับทุนหรือเอกสารแจ้งการสนับสนุนทุนวิจัยจากหน่วยงานเจ้าของทุน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8"/>
        <w:gridCol w:w="830"/>
        <w:gridCol w:w="916"/>
        <w:gridCol w:w="1270"/>
        <w:gridCol w:w="1128"/>
        <w:gridCol w:w="158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๖  รางวัลที่เคยได้รับจากงานวิจัยและหรืองานสร้างสรรค์  โดยใช้ข้อมูลย้อนหลัง ๕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440"/>
        <w:gridCol w:w="1260"/>
        <w:gridCol w:w="1440"/>
        <w:gridCol w:w="1373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นะเลิศ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080"/>
        <w:gridCol w:w="1146"/>
        <w:gridCol w:w="1366"/>
        <w:gridCol w:w="974"/>
        <w:gridCol w:w="1629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ความร่วมมือในกิจกรรมงานวิจัยของมหาวิทยาลัยและสถาบันวิจัยและพัฒน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ยกเป็นกิจกรร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๙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๐ คำชี้แจงที่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๒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ด้านการขอรับทุนจากภายนอก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2:00Z</dcterms:created>
  <dc:creator>supachai</dc:creator>
  <dc:description/>
  <cp:keywords/>
  <dc:language>en-US</dc:language>
  <cp:lastModifiedBy>Windows User</cp:lastModifiedBy>
  <cp:lastPrinted>2016-08-03T12:33:00Z</cp:lastPrinted>
  <dcterms:modified xsi:type="dcterms:W3CDTF">2019-10-01T08:00:00Z</dcterms:modified>
  <cp:revision>24</cp:revision>
  <dc:subject/>
  <dc:title>ใบเสนอประวัติและผลงาน</dc:title>
</cp:coreProperties>
</file>