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41783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2.9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รับรางวัลนักวิจัยดีเด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ขอรับทุนวิจัยจากภาย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…………..…….…….…….…….…….………………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จัย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หนังสื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วิจัยหรือเอกสารอื่นที่แสดงว่าได้รับทุนวิจั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ที่แสดงให้เห็นความสามารถในการขอรับทุนวิจัยจากแหล่งทุนภายนอก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การสนับสนุนทุนวิจัยจากหน่วยงานภายนอกเป็นสัญญารับทุนหรือเอกสารแจ้งการสนับสนุนทุนวิจัยจากหน่วยงานเจ้าของทุ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/>
        </w:rPr>
        <w:t xml:space="preserve">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8"/>
        <w:gridCol w:w="830"/>
        <w:gridCol w:w="916"/>
        <w:gridCol w:w="1270"/>
        <w:gridCol w:w="1128"/>
        <w:gridCol w:w="1582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างวัลที่เคยได้รับจากงานวิจัยและหรืองานสร้างสรรค์ 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66"/>
        <w:gridCol w:w="1260"/>
        <w:gridCol w:w="1440"/>
        <w:gridCol w:w="1373"/>
        <w:gridCol w:w="1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นะเลิศ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1080"/>
        <w:gridCol w:w="1146"/>
        <w:gridCol w:w="1366"/>
        <w:gridCol w:w="974"/>
        <w:gridCol w:w="1629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๓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ด้านการขอรับทุนจากภายนอก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2:00Z</dcterms:created>
  <dc:creator>supachai</dc:creator>
  <dc:description/>
  <cp:keywords/>
  <dc:language>en-US</dc:language>
  <cp:lastModifiedBy>Windows User</cp:lastModifiedBy>
  <cp:lastPrinted>2016-08-03T12:33:00Z</cp:lastPrinted>
  <dcterms:modified xsi:type="dcterms:W3CDTF">2020-09-28T02:47:00Z</dcterms:modified>
  <cp:revision>66</cp:revision>
  <dc:subject/>
  <dc:title>ใบเสนอประวัติและผลงาน</dc:title>
</cp:coreProperties>
</file>