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9580</wp:posOffset>
                </wp:positionH>
                <wp:positionV relativeFrom="paragraph">
                  <wp:posOffset>-421640</wp:posOffset>
                </wp:positionV>
                <wp:extent cx="8756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5.7pt;mso-wrap-distance-left:9.05pt;mso-wrap-distance-right:9.05pt;mso-wrap-distance-top:0pt;mso-wrap-distance-bottom:0pt;margin-top:-33.2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การพิจารณารับรางวัลนักวิจัยดีเด่น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จำปี ๒๕๖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ด้านการเผยแพร่ผลงานสร้างสรรค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พระนคร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ขาสังคมศาสตร์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ขาวิทยาศาสตร์และเทคโนโลย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๑ ข้อมูลทั่วไปของผู้สมัคร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……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รับ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ฏิบัติงาน เมื่อ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 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ascii="TH SarabunIT๙" w:hAnsi="TH SarabunIT๙" w:cs="TH SarabunIT๙"/>
          <w:sz w:val="30"/>
          <w:sz w:val="30"/>
          <w:szCs w:val="30"/>
        </w:rPr>
        <w:t>ระดับ …………</w:t>
      </w:r>
      <w:r>
        <w:rPr>
          <w:rFonts w:cs="TH SarabunIT๙" w:ascii="TH SarabunIT๙" w:hAnsi="TH SarabunIT๙"/>
          <w:sz w:val="30"/>
          <w:szCs w:val="30"/>
        </w:rPr>
        <w:t>..…….…….…….…….…….…………………..……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น่วยงานที่สังกัด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…………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โทรศัพท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ี่ทำงาน</w:t>
      </w:r>
      <w:r>
        <w:rPr>
          <w:rFonts w:cs="TH SarabunIT๙" w:ascii="TH SarabunIT๙" w:hAnsi="TH SarabunIT๙"/>
          <w:sz w:val="30"/>
          <w:szCs w:val="30"/>
        </w:rPr>
        <w:t xml:space="preserve">) …………………………………………………………  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………………………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…………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มือถือ 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…….………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ีเมล์ </w:t>
      </w:r>
      <w:r>
        <w:rPr>
          <w:rFonts w:cs="TH SarabunIT๙" w:ascii="TH SarabunIT๙" w:hAnsi="TH SarabunIT๙"/>
          <w:sz w:val="30"/>
          <w:szCs w:val="30"/>
        </w:rPr>
        <w:t>: 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………….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ข้อ ๒ ประวัติ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3119"/>
        <w:gridCol w:w="1276"/>
        <w:gridCol w:w="1984"/>
      </w:tblGrid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ปริญญ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กาศนียบั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๓ ความชำนาญพิเศษ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ี่แตกต่างจากวุฒิการศึกษา</w:t>
      </w:r>
      <w:r>
        <w:rPr>
          <w:rFonts w:cs="TH SarabunIT๙" w:ascii="TH SarabunIT๙" w:hAnsi="TH SarabunIT๙"/>
          <w:sz w:val="30"/>
          <w:szCs w:val="30"/>
        </w:rPr>
        <w:t>) …………………………………….…………………………………………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๔ ผลงานวิจัยย้อนหลัง ๕ 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๕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เป็นบทคัดย่องานวิจัย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966"/>
        <w:gridCol w:w="1274"/>
        <w:gridCol w:w="1587"/>
        <w:gridCol w:w="1559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ผลงานวิจัย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๕ รายชื่องานสร้างสรรค์ ที่ได้รับการเผยแพร่ในระดับชาติและหรือนานาชาติ โดยใช้ข้อมูลย้อนหลัง ๕ ปี      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๕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การเผยแพร่ เช่น เกียรติบัตร ภาพถ่าย ฯลฯ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1"/>
        <w:gridCol w:w="3416"/>
        <w:gridCol w:w="1869"/>
        <w:gridCol w:w="993"/>
        <w:gridCol w:w="850"/>
      </w:tblGrid>
      <w:tr>
        <w:trPr>
          <w:trHeight w:val="6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ลงาน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เผยแพร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ผยแพร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๖  รางวัลที่เคยได้รับจากงานวิจัยและหรืองานสร้างสรรค์  โดยใช้ข้อมูลย้อนหลัง ๕ ปี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๕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สำเนาเกียรติบัตรหรือภาพถ่ายรางวัล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1440"/>
        <w:gridCol w:w="1260"/>
        <w:gridCol w:w="1440"/>
        <w:gridCol w:w="1373"/>
        <w:gridCol w:w="17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รางวั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 ที่ได้รับรางวั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ุคคลหรือสถาบันเจ้าของรางวั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ระเภทรางวั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นะเลิศ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องชนะเลิศชมเชย ฯลฯ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รางวัล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ชาติหรือนานาชาต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๗ โครงการวิจัยที่อยู่ระหว่าง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23"/>
        <w:gridCol w:w="1155"/>
        <w:gridCol w:w="1071"/>
        <w:gridCol w:w="1366"/>
        <w:gridCol w:w="1327"/>
        <w:gridCol w:w="1701"/>
      </w:tblGrid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โครงการวิจัย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๘ ความร่วมมือในกิจกรรมงานวิจัยของมหาวิทยาลัยและสถาบันวิจัยและพัฒน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ยกเป็นกิจกรรม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๙ ผลงานอื่น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54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๙ คำชี้แจงที่เป็นประโยชน์ต่อการพิจารณ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จ้าของประวัติ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200"/>
        <w:ind w:left="72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………………………………………………)</w:t>
      </w:r>
    </w:p>
    <w:p>
      <w:pPr>
        <w:pStyle w:val="Normal"/>
        <w:spacing w:before="0" w:after="200"/>
        <w:ind w:left="72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>............................................................ (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หน่วยงานต้นสังกัด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………………………………………………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27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PSK" w:hAnsi="TH SarabunPSK" w:cs="TH SarabunPSK"/>
        <w:sz w:val="28"/>
        <w:sz w:val="28"/>
      </w:rPr>
      <w:t>นักวิจัยดีเด่น ประจำปี</w:t>
    </w:r>
    <w:r>
      <w:rPr>
        <w:rFonts w:ascii="TH SarabunPSK" w:hAnsi="TH SarabunPSK" w:cs="TH SarabunPSK"/>
        <w:sz w:val="28"/>
        <w:sz w:val="28"/>
      </w:rPr>
      <w:t xml:space="preserve"> ๒๕๖๒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ด้านการเผยแพร่ผลงานสร้างสรรค์                                   </w:t>
    </w:r>
    <w:r>
      <w:rPr>
        <w:rFonts w:ascii="TH SarabunPSK" w:hAnsi="TH SarabunPSK" w:cs="TH SarabunPSK"/>
        <w:sz w:val="28"/>
        <w:sz w:val="28"/>
      </w:rPr>
      <w:t>หน้า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ของจำนวน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หน้า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4:00Z</dcterms:created>
  <dc:creator>supachai</dc:creator>
  <dc:description/>
  <cp:keywords/>
  <dc:language>en-US</dc:language>
  <cp:lastModifiedBy>Windows User</cp:lastModifiedBy>
  <cp:lastPrinted>2016-08-03T12:26:00Z</cp:lastPrinted>
  <dcterms:modified xsi:type="dcterms:W3CDTF">2019-10-01T08:02:00Z</dcterms:modified>
  <cp:revision>11</cp:revision>
  <dc:subject/>
  <dc:title>ใบเสนอประวัติและผลงาน</dc:title>
</cp:coreProperties>
</file>