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-421640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3.2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การพิจารณารับรางวัลนักวิจัยดีเด่น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้านการเผยแพร่ผลงานสร้างสรร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สังคมศาสตร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ทยาศาสตร์และเทคโนโลย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ผู้สมัค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bookmarkStart w:id="0" w:name="_Hlk51181307"/>
      <w:bookmarkEnd w:id="0"/>
      <w:r>
        <w:rPr>
          <w:rFonts w:ascii="TH SarabunIT๙" w:hAnsi="TH SarabunIT๙" w:cs="TH SarabunIT๙"/>
          <w:sz w:val="30"/>
          <w:sz w:val="30"/>
          <w:szCs w:val="30"/>
        </w:rPr>
        <w:t>ชื่อ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งาน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…………..…….…….…….…….…….…………………..…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……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ีเมล์ </w:t>
      </w:r>
      <w:r>
        <w:rPr>
          <w:rFonts w:cs="TH SarabunIT๙" w:ascii="TH SarabunIT๙" w:hAnsi="TH SarabunIT๙"/>
          <w:sz w:val="30"/>
          <w:szCs w:val="30"/>
        </w:rPr>
        <w:t>: 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  <w:bookmarkStart w:id="1" w:name="_Hlk51181307"/>
      <w:bookmarkStart w:id="2" w:name="_Hlk51181307"/>
      <w:bookmarkEnd w:id="2"/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119"/>
        <w:gridCol w:w="1276"/>
        <w:gridCol w:w="1984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จัย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เป็นหนังสือ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วิจัยหรือเอกสารอื่นที่แสดงว่าได้รับทุนวิจัย</w:t>
      </w:r>
    </w:p>
    <w:p>
      <w:pPr>
        <w:pStyle w:val="Normal"/>
        <w:jc w:val="left"/>
        <w:rPr>
          <w:rFonts w:eastAsia="TH SarabunIT๙"/>
        </w:rPr>
      </w:pPr>
      <w:r>
        <w:rPr>
          <w:rFonts w:eastAsia="TH SarabunIT๙"/>
        </w:rPr>
        <w:t xml:space="preserve">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7"/>
        <w:gridCol w:w="830"/>
        <w:gridCol w:w="916"/>
        <w:gridCol w:w="1270"/>
        <w:gridCol w:w="1128"/>
        <w:gridCol w:w="158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วิจั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งานสร้างสรรค์ ที่ได้รับการเผยแพร่ในระดับชาติและหรือนานาชาติ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การเผยแพร่ เช่น เกียรติบัตร ภาพถ่าย ฯลฯ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1"/>
        <w:gridCol w:w="3416"/>
        <w:gridCol w:w="1869"/>
        <w:gridCol w:w="993"/>
        <w:gridCol w:w="850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้างสรรค์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เผย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ผยแพร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รางวัลที่เคยได้รับจากงานวิจัยและหรืองานสร้างสรรค์ 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66"/>
        <w:gridCol w:w="1260"/>
        <w:gridCol w:w="1440"/>
        <w:gridCol w:w="1373"/>
        <w:gridCol w:w="17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นะเลิศ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ชาติหรือนานา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ครงการวิจัยที่อยู่ระหว่าง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23"/>
        <w:gridCol w:w="1155"/>
        <w:gridCol w:w="1071"/>
        <w:gridCol w:w="1366"/>
        <w:gridCol w:w="1327"/>
        <w:gridCol w:w="1701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ลงาน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5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ต้นสังกั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๒๕๖๓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ด้านการเผยแพร่ผลงานสร้างสรรค์  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4:00Z</dcterms:created>
  <dc:creator>supachai</dc:creator>
  <dc:description/>
  <cp:keywords/>
  <dc:language>en-US</dc:language>
  <cp:lastModifiedBy>Windows User</cp:lastModifiedBy>
  <cp:lastPrinted>2016-08-03T12:26:00Z</cp:lastPrinted>
  <dcterms:modified xsi:type="dcterms:W3CDTF">2020-09-28T03:36:00Z</dcterms:modified>
  <cp:revision>35</cp:revision>
  <dc:subject/>
  <dc:title>ใบเสนอประวัติและผลงาน</dc:title>
</cp:coreProperties>
</file>