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655</wp:posOffset>
                </wp:positionH>
                <wp:positionV relativeFrom="paragraph">
                  <wp:posOffset>-423545</wp:posOffset>
                </wp:positionV>
                <wp:extent cx="8756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5.7pt;mso-wrap-distance-left:9.05pt;mso-wrap-distance-right:9.05pt;mso-wrap-distance-top:0pt;mso-wrap-distance-bottom:0pt;margin-top:-33.35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ind w:right="-143" w:hanging="142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ประกอบการพิจารณารับรางวัลนักวิจัยดีเด่น ประจำปี ๒๕๖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ด้านการนำผลงานวิจัยและหรืองานสร้างสรรค์ไปใช้ประโยชน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พระนคร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ขาสังคมศาสตร์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าขาวิทยาศาสตร์และเทคโนโลย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 ๑ ข้อมูลทั่วไปของผู้สมัค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bookmarkStart w:id="0" w:name="_Hlk51181307"/>
      <w:bookmarkEnd w:id="0"/>
      <w:r>
        <w:rPr>
          <w:rFonts w:ascii="TH SarabunIT๙" w:hAnsi="TH SarabunIT๙" w:cs="TH SarabunIT๙"/>
          <w:sz w:val="30"/>
          <w:sz w:val="30"/>
          <w:szCs w:val="30"/>
        </w:rPr>
        <w:t>ชื่อ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……........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รับราช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ฏิบัติงาน เมื่อ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ราชการ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 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>…………..…….…….…….…….…….…………………..……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หน่วยงานที่สังกัด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………….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โทรศัพท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ี่ทำงาน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………………………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…………..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มือถือ 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…….………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ีเมล์ </w:t>
      </w:r>
      <w:r>
        <w:rPr>
          <w:rFonts w:cs="TH SarabunIT๙" w:ascii="TH SarabunIT๙" w:hAnsi="TH SarabunIT๙"/>
          <w:sz w:val="30"/>
          <w:szCs w:val="30"/>
        </w:rPr>
        <w:t>: 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…………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  <w:bookmarkStart w:id="1" w:name="_Hlk51181307"/>
      <w:bookmarkStart w:id="2" w:name="_Hlk51181307"/>
      <w:bookmarkEnd w:id="2"/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ข้อ ๒ ประวัติ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3119"/>
        <w:gridCol w:w="1276"/>
        <w:gridCol w:w="1984"/>
      </w:tblGrid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ปริญญ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กาศนียบั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ที่จ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จัย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เป็นหนังสืออนุมัติ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วิจัยหรือเอกสารอื่นที่แสดงว่าได้รับทุนวิจัย</w:t>
      </w:r>
    </w:p>
    <w:p>
      <w:pPr>
        <w:pStyle w:val="Normal"/>
        <w:jc w:val="left"/>
        <w:rPr>
          <w:rFonts w:eastAsia="TH SarabunIT๙"/>
        </w:rPr>
      </w:pPr>
      <w:r>
        <w:rPr>
          <w:rFonts w:eastAsia="TH SarabunIT๙"/>
        </w:rPr>
        <w:t xml:space="preserve">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7"/>
        <w:gridCol w:w="830"/>
        <w:gridCol w:w="916"/>
        <w:gridCol w:w="1270"/>
        <w:gridCol w:w="1128"/>
        <w:gridCol w:w="1583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วิจัย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ณ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ชื่องานวิจัยและหรืองานสร้างสรรค์ ที่มีการนำไปใช้ประโยชน์ โดยใช้ข้อมูล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      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นำไปใช้ประโยชน์ เช่น หนังสือรับรองฯ ภาพถ่าย ฯลฯ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119"/>
        <w:gridCol w:w="2126"/>
        <w:gridCol w:w="850"/>
        <w:gridCol w:w="851"/>
      </w:tblGrid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ลงาน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การนำไปใช้ประโยชน์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ธิบาย</w:t>
            </w:r>
            <w:r>
              <w:rPr>
                <w:rFonts w:cs="TH SarabunIT๙" w:ascii="TH SarabunIT๙" w:hAnsi="TH SarabunIT๙"/>
                <w:b/>
                <w:bCs/>
              </w:rPr>
              <w:t>)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นำไปใช้ประโยชน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นำไปใช้ประโยชน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ะ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จ้าของ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ร่วมวิจั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รางวัลที่เคยได้รับจากงานวิจัยและหรืองานสร้างสรรค์  โดยใช้ข้อมูลย้อนหลัง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๒๕</w:t>
      </w:r>
      <w:r>
        <w:rPr>
          <w:rFonts w:ascii="TH SarabunIT๙" w:hAnsi="TH SarabunIT๙" w:cs="TH SarabunIT๙"/>
          <w:sz w:val="30"/>
          <w:sz w:val="30"/>
          <w:szCs w:val="30"/>
        </w:rPr>
        <w:t>๖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– ๓๐ กันยายน ๒๕๖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แนบหลักฐานสำเนาเกียรติบัตรหรือภาพถ่ายรางวัล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66"/>
        <w:gridCol w:w="1260"/>
        <w:gridCol w:w="1440"/>
        <w:gridCol w:w="1373"/>
        <w:gridCol w:w="17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รางวั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ี ที่ได้รับรางวั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ุคคลหรือสถาบันเจ้าของรางวั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ประเภทรางวั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นะเลิ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องชนะเลิศชมเชย ฯลฯ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รางวัล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ชาติหรือนานาชาต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ครงการวิจัยที่อยู่ระหว่าง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23"/>
        <w:gridCol w:w="2226"/>
        <w:gridCol w:w="1366"/>
        <w:gridCol w:w="974"/>
        <w:gridCol w:w="162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โครงการวิจั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ัวหน้าโครงการหรือผู้ร่วมวิจั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หล่งทุ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ลงานอื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54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ักษณะผล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</w:rPr>
              <w:t>สามารถปรับตารางเป็นแนวแนอน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จ้าของประวัติ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ind w:left="72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ind w:left="72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>............................................................ (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หน่วยงานต้นสังกัด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………………………………………………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PSK" w:hAnsi="TH SarabunPSK" w:cs="TH SarabunPSK"/>
        <w:sz w:val="28"/>
        <w:sz w:val="28"/>
      </w:rPr>
      <w:t>นักวิจัยดีเด่น ประจำปี</w:t>
    </w:r>
    <w:r>
      <w:rPr>
        <w:rFonts w:ascii="TH SarabunPSK" w:hAnsi="TH SarabunPSK" w:cs="TH SarabunPSK"/>
        <w:sz w:val="28"/>
        <w:sz w:val="28"/>
      </w:rPr>
      <w:t xml:space="preserve"> ๒๕๖๓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ด้านการนำผลงานวิจัยและหรืองานสร้างสรรค์ไปใช้ประโยชน์               </w:t>
    </w:r>
    <w:r>
      <w:rPr>
        <w:rFonts w:ascii="TH SarabunPSK" w:hAnsi="TH SarabunPSK" w:cs="TH SarabunPSK"/>
        <w:sz w:val="28"/>
        <w:sz w:val="28"/>
      </w:rPr>
      <w:t>หน้า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ของจำนวน</w:t>
    </w:r>
    <w:r>
      <w:rPr>
        <w:rFonts w:cs="TH SarabunPSK" w:ascii="TH SarabunPSK" w:hAnsi="TH SarabunPSK"/>
        <w:sz w:val="28"/>
      </w:rPr>
      <w:t>......</w:t>
    </w:r>
    <w:r>
      <w:rPr>
        <w:rFonts w:ascii="TH SarabunPSK" w:hAnsi="TH SarabunPSK" w:cs="TH SarabunPSK"/>
        <w:sz w:val="28"/>
        <w:sz w:val="28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4:00Z</dcterms:created>
  <dc:creator>supachai</dc:creator>
  <dc:description/>
  <cp:keywords/>
  <dc:language>en-US</dc:language>
  <cp:lastModifiedBy>Windows User</cp:lastModifiedBy>
  <cp:lastPrinted>2016-08-03T12:26:00Z</cp:lastPrinted>
  <dcterms:modified xsi:type="dcterms:W3CDTF">2020-09-28T02:49:00Z</dcterms:modified>
  <cp:revision>14</cp:revision>
  <dc:subject/>
  <dc:title>ใบเสนอประวัติและผลงาน</dc:title>
</cp:coreProperties>
</file>