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42595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4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กอบการพิจารณารับรางวัลนักวิจัยดีเด่น ประจำปี ๒๕๖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้านการจดทะเบียนทรัพย์สินทางปัญญ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สังคมศาสตร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ผู้สมัคร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 …………</w:t>
      </w:r>
      <w:r>
        <w:rPr>
          <w:rFonts w:cs="TH SarabunIT๙" w:ascii="TH SarabunIT๙" w:hAnsi="TH SarabunIT๙"/>
          <w:sz w:val="30"/>
          <w:szCs w:val="30"/>
        </w:rPr>
        <w:t>..…….…….…….…….…….…………………..……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…………………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..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21"/>
        <w:gridCol w:w="3544"/>
        <w:gridCol w:w="1134"/>
        <w:gridCol w:w="1134"/>
      </w:tblGrid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๓ ความชำนาญพิเศษ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แตกต่างจากวุฒิการศึกษา</w:t>
      </w:r>
      <w:r>
        <w:rPr>
          <w:rFonts w:cs="TH SarabunIT๙" w:ascii="TH SarabunIT๙" w:hAnsi="TH SarabunIT๙"/>
          <w:sz w:val="30"/>
          <w:szCs w:val="30"/>
        </w:rPr>
        <w:t>) …………………………………….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๔ ผลงานวิจัยย้อนหลัง ๕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เป็นบทคัดย่องานวิจั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701"/>
        <w:gridCol w:w="1276"/>
        <w:gridCol w:w="1134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หรือผู้ร่วม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๕ รายชื่องานวิจัยและหรืองานสร้างสรรค์ ที่มีการจดทะเบียนทรัพย์สินทางปัญญา โดยใช้ข้อมูลย้อนหลัง ๕ ปี  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หนังสือรับรองการจดทะเบียนทรัพย์สินทางปัญญ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992"/>
        <w:gridCol w:w="1134"/>
        <w:gridCol w:w="1418"/>
        <w:gridCol w:w="850"/>
        <w:gridCol w:w="851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รัพย์สินทางปัญญ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ที่ได้รับการ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ะเบียนทรัพย์สินทางปัญญ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โครง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ิขสิทธิ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ิทธิ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นุสิทธิบัต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๖  รางวัลที่เคยได้รับจากงานวิจัยและหรืองานสร้างสรรค์  โดยใช้ข้อมูลย้อนหลัง ๕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1440"/>
        <w:gridCol w:w="1260"/>
        <w:gridCol w:w="1440"/>
        <w:gridCol w:w="170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นะเลิศ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๗ โครงการวิจัยที่อยู่ระหว่าง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23"/>
        <w:gridCol w:w="2226"/>
        <w:gridCol w:w="1366"/>
        <w:gridCol w:w="974"/>
        <w:gridCol w:w="16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หรือผู้ร่วมวิจั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๘ ความร่วมมือในกิจกรรมงานวิจัยของมหาวิทยาลัยและสถาบันวิจัยและพัฒน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ยกเป็นกิจกรร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๙ ผลงานอื่น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41"/>
        <w:gridCol w:w="3520"/>
        <w:gridCol w:w="18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๑๐ คำชี้แจงที่เป็นประโยชน์ต่อการพิจารณ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ต้นสังกั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๒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: </w:t>
    </w:r>
    <w:r>
      <w:rPr>
        <w:rFonts w:ascii="TH SarabunPSK" w:hAnsi="TH SarabunPSK" w:cs="TH SarabunPSK"/>
        <w:sz w:val="28"/>
        <w:sz w:val="28"/>
      </w:rPr>
      <w:t xml:space="preserve">การจดทะเบียนทรัพย์สินทางปัญญา        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4:00Z</dcterms:created>
  <dc:creator>supachai</dc:creator>
  <dc:description/>
  <cp:keywords/>
  <dc:language>en-US</dc:language>
  <cp:lastModifiedBy>Windows User</cp:lastModifiedBy>
  <cp:lastPrinted>2016-08-03T12:26:00Z</cp:lastPrinted>
  <dcterms:modified xsi:type="dcterms:W3CDTF">2019-10-01T08:03:00Z</dcterms:modified>
  <cp:revision>10</cp:revision>
  <dc:subject/>
  <dc:title>ใบเสนอประวัติและผลงาน</dc:title>
</cp:coreProperties>
</file>