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259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4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จดทะเบียนทรัพย์สินทางป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bookmarkStart w:id="0" w:name="_Hlk51181307"/>
      <w:bookmarkEnd w:id="0"/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จดทะเบียนทรัพย์สินทางปัญญา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หนังสือรับรองการจดทะเบียนทรัพย์สินทางปัญญ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0"/>
        <w:gridCol w:w="1134"/>
        <w:gridCol w:w="1418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์สินทางป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ที่ได้รับ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ะเบียนทรัพย์สินทางปัญญ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ร่วม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 xml:space="preserve"> ะดิ านกแบบฟอร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ว่าได้รับทุนวิจัย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สิทธิ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ื่น ๆ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-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ต้องยื่นจดผ่านมหาวิทยาลัยเทคโนโลยีราชมงคลพระนค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างวัลที่เคยได้รับจากงานวิจัยและหรืองานสร้างสรรค์ 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66"/>
        <w:gridCol w:w="1260"/>
        <w:gridCol w:w="1440"/>
        <w:gridCol w:w="1373"/>
        <w:gridCol w:w="1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1155"/>
        <w:gridCol w:w="1071"/>
        <w:gridCol w:w="1366"/>
        <w:gridCol w:w="1327"/>
        <w:gridCol w:w="1701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</w:t>
    </w:r>
    <w:r>
      <w:rPr>
        <w:rFonts w:ascii="TH SarabunPSK" w:hAnsi="TH SarabunPSK" w:cs="TH SarabunPSK"/>
        <w:sz w:val="28"/>
        <w:sz w:val="28"/>
      </w:rPr>
      <w:t xml:space="preserve">การจดทะเบียนทรัพย์สินทางปัญญา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20-09-28T02:50:00Z</dcterms:modified>
  <cp:revision>11</cp:revision>
  <dc:subject/>
  <dc:title>ใบเสนอประวัติและผลงาน</dc:title>
</cp:coreProperties>
</file>