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2354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รุ่นใหม่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bookmarkStart w:id="0" w:name="_Hlk51181307"/>
      <w:bookmarkEnd w:id="0"/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.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บทความที่ได้รับการตีพิมพ์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บหลักฐานเป็นบทความฉบับสมบูรณ์ที่ได้รับการตีพิมพ์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608"/>
        <w:gridCol w:w="694"/>
        <w:gridCol w:w="1148"/>
        <w:gridCol w:w="1134"/>
        <w:gridCol w:w="621"/>
        <w:gridCol w:w="709"/>
        <w:gridCol w:w="938"/>
        <w:gridCol w:w="615"/>
        <w:gridCol w:w="66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บทควา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บทควา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ตีพิมพ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ถานะผู้เขียน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ิจั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ประชุมวิชาการระดับชาต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ารสาร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highlight w:val="yellow"/>
              </w:rPr>
              <w:t>ระบุ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TCI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highlight w:val="yellow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วารสารระดับนานาชาติ ระบุค่า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Q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highlight w:val="yellow"/>
              </w:rPr>
              <w:t>SJR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highlight w:val="yellow"/>
              </w:rPr>
              <w:t>ชื่อแรก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highlight w:val="yellow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highlight w:val="yellow"/>
              </w:rPr>
              <w:t>correspondi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ื่อรอง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scopus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spacing w:val="-6"/>
          <w:sz w:val="28"/>
          <w:szCs w:val="28"/>
        </w:rPr>
        <w:t>: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การนับบทความที่ได้รับการ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cite tation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จะต้องใช้ไปรษณีย์อิเล็กทรอนิกส์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e-mail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ของ มทร</w:t>
      </w:r>
      <w:r>
        <w:rPr>
          <w:rFonts w:cs="TH SarabunIT๙" w:ascii="TH SarabunIT๙" w:hAnsi="TH SarabunIT๙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พระนคร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@rmutp.ac.th</w:t>
      </w:r>
      <w:r>
        <w:rPr>
          <w:rFonts w:cs="TH SarabunIT๙" w:ascii="TH SarabunIT๙" w:hAnsi="TH SarabunIT๙"/>
          <w:spacing w:val="-6"/>
          <w:sz w:val="28"/>
          <w:szCs w:val="28"/>
        </w:rPr>
        <w:t>)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ใส่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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หากอยู่ในฐาน </w:t>
      </w:r>
      <w:r>
        <w:rPr>
          <w:rFonts w:cs="TH SarabunIT๙" w:ascii="TH SarabunIT๙" w:hAnsi="TH SarabunIT๙"/>
          <w:spacing w:val="-6"/>
          <w:sz w:val="28"/>
          <w:szCs w:val="28"/>
        </w:rPr>
        <w:t>Scopus</w:t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z w:val="28"/>
          <w:sz w:val="28"/>
          <w:szCs w:val="28"/>
        </w:rPr>
        <w:t>การประชุมวิชาการระดับ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นาชาติ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้องเป็นงานที่จัด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สร้างสรรค์ ที่ได้รับการเผยแพร่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/>
        <w:t>แนบหลักฐานการเผยแพร่ เช่น เกียรติบัตร ภาพถ่าย ฯลฯ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3416"/>
        <w:gridCol w:w="1869"/>
        <w:gridCol w:w="993"/>
        <w:gridCol w:w="850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้างสรรค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นำไปใช้ประโยชน์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นำไปใช้ประโยชน์ เช่น หนังสือรับรองฯ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763"/>
        <w:gridCol w:w="2126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นำไปใช้ประโยชน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นำไปใช้ประโยชน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นำไปใช้ประโยชน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จดทะเบียนทรัพย์สินทางปัญญา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หนังสือรับรองการจดทะเบียนทรัพย์สินทางปัญญ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0"/>
        <w:gridCol w:w="1134"/>
        <w:gridCol w:w="1418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์สินทางป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ที่ได้รับ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ะเบียนทรัพย์สินทางปัญญ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ร่วม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 xml:space="preserve"> ะดิ านกแบบฟอร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ว่าได้รับทุนวิจัย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สิทธิ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ื่น ๆ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-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ต้องยื่นจดผ่านมหาวิทยาลัยเทคโนโลยีราชมงคลพระนค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งวัลที่เคยได้รับจากงานวิจัยและหรืองานสร้างสรรค์  โดยใช้ข้อมูลย้อนหลัง ๓ ปี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ถึง ๓๐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440"/>
        <w:gridCol w:w="1260"/>
        <w:gridCol w:w="1726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งาน       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2226"/>
        <w:gridCol w:w="1366"/>
        <w:gridCol w:w="974"/>
        <w:gridCol w:w="20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หรือผู้ร่วมวิจั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32"/>
        <w:sz w:val="32"/>
        <w:szCs w:val="32"/>
      </w:rPr>
      <w:t>นักวิจัย</w:t>
    </w:r>
    <w:r>
      <w:rPr>
        <w:rFonts w:ascii="TH SarabunPSK" w:hAnsi="TH SarabunPSK" w:cs="TH SarabunPSK"/>
        <w:sz w:val="32"/>
        <w:sz w:val="32"/>
        <w:szCs w:val="32"/>
      </w:rPr>
      <w:t>รุ่นใหม่</w:t>
    </w:r>
    <w:r>
      <w:rPr>
        <w:rFonts w:ascii="TH SarabunPSK" w:hAnsi="TH SarabunPSK" w:cs="TH SarabunPSK"/>
        <w:sz w:val="32"/>
        <w:sz w:val="32"/>
        <w:szCs w:val="32"/>
      </w:rPr>
      <w:t>ดีเด่น ประจำปี</w:t>
    </w:r>
    <w:r>
      <w:rPr>
        <w:rFonts w:ascii="TH SarabunPSK" w:hAnsi="TH SarabunPSK" w:cs="TH SarabunPSK"/>
        <w:sz w:val="32"/>
        <w:sz w:val="32"/>
        <w:szCs w:val="32"/>
      </w:rPr>
      <w:t xml:space="preserve"> ๒๕๖๓</w:t>
    </w:r>
    <w:r>
      <w:rPr>
        <w:rFonts w:ascii="TH SarabunPSK" w:hAnsi="TH SarabunPSK" w:cs="TH SarabunPSK"/>
        <w:sz w:val="32"/>
        <w:sz w:val="32"/>
        <w:szCs w:val="32"/>
      </w:rPr>
      <w:t xml:space="preserve">                                           หน้า</w:t>
    </w:r>
    <w:r>
      <w:rPr>
        <w:rFonts w:cs="TH SarabunPSK" w:ascii="TH SarabunPSK" w:hAnsi="TH SarabunPSK"/>
        <w:sz w:val="32"/>
        <w:szCs w:val="32"/>
      </w:rPr>
      <w:t>......</w:t>
    </w:r>
    <w:r>
      <w:rPr>
        <w:rFonts w:ascii="TH SarabunPSK" w:hAnsi="TH SarabunPSK" w:cs="TH SarabunPSK"/>
        <w:sz w:val="32"/>
        <w:sz w:val="32"/>
        <w:szCs w:val="32"/>
      </w:rPr>
      <w:t>ของจำนวน</w:t>
    </w:r>
    <w:r>
      <w:rPr>
        <w:rFonts w:cs="TH SarabunPSK" w:ascii="TH SarabunPSK" w:hAnsi="TH SarabunPSK"/>
        <w:sz w:val="32"/>
        <w:szCs w:val="32"/>
      </w:rPr>
      <w:t>......</w:t>
    </w:r>
    <w:r>
      <w:rPr>
        <w:rFonts w:ascii="TH SarabunPSK" w:hAnsi="TH SarabunPSK" w:cs="TH SarabunPSK"/>
        <w:sz w:val="32"/>
        <w:sz w:val="32"/>
        <w:szCs w:val="32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5:00Z</dcterms:created>
  <dc:creator>supachai</dc:creator>
  <dc:description/>
  <cp:keywords/>
  <dc:language>en-US</dc:language>
  <cp:lastModifiedBy>Windows User</cp:lastModifiedBy>
  <cp:lastPrinted>2016-08-03T12:27:00Z</cp:lastPrinted>
  <dcterms:modified xsi:type="dcterms:W3CDTF">2020-09-28T02:51:00Z</dcterms:modified>
  <cp:revision>46</cp:revision>
  <dc:subject/>
  <dc:title>ใบเสนอประวัติและผลงาน</dc:title>
</cp:coreProperties>
</file>