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รับรางวัลหน่วยงานบริหารงานวิจัยดีเด่น ประจำปี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หน่วยงานที่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….……………………..……  </w:t>
      </w:r>
      <w:r>
        <w:rPr>
          <w:rFonts w:ascii="TH SarabunIT๙" w:hAnsi="TH SarabunIT๙" w:cs="TH SarabunIT๙"/>
          <w:sz w:val="30"/>
          <w:sz w:val="30"/>
          <w:szCs w:val="30"/>
        </w:rPr>
        <w:t>โทรสาร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ผลการดำเนินงานวิจัยใน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นบหลักฐานเป็นบทคัดย่องานวิจ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2340"/>
        <w:gridCol w:w="900"/>
        <w:gridCol w:w="900"/>
        <w:gridCol w:w="1260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ผล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สร็จสิ้นตาม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ม่เสร็จสิ้น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ขยาย ถึง ปี ๒๕๖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๓ 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คุณภาพการศึกษา ระดับอุดมศึกษา ประจำ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ประกอบที่ ๒ การวิจ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103"/>
        <w:gridCol w:w="945"/>
        <w:gridCol w:w="902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การประเมินตนเอง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ะแนนการประเมินโดยคณะกรรมการ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บรรลุเป้าหมาย</w:t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รรล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บรรล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ค่าเฉลี่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๔ ผลงานบทความที่ได้รับการตีพิมพ์ในระดับชาติและหรือนานาชาติ โดยใช้ข้อมูลย้อนหลัง ๓ ปี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นบหลักฐานเป็นบทความฉบับสมบูรณ์ที่ได้รับการตีพิมพ์ 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08"/>
        <w:gridCol w:w="694"/>
        <w:gridCol w:w="1056"/>
        <w:gridCol w:w="1275"/>
        <w:gridCol w:w="1085"/>
        <w:gridCol w:w="113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บทความและเจ้าของผลงา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บทควา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ตีพิมพ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ตีพิมพ์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จัย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วิชา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ชุมวิชาการระดับชาติ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นาชาต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ารสารวิชา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TCI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ละ กลุ่ม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ารสารระดับนานาชาติ ระบุค่า </w:t>
            </w:r>
            <w:r>
              <w:rPr>
                <w:rFonts w:cs="TH SarabunIT๙" w:ascii="TH SarabunIT๙" w:hAnsi="TH SarabunIT๙"/>
                <w:b/>
                <w:bCs/>
              </w:rPr>
              <w:t>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๕ ผลงานสร้างสรรค์ ที่ได้รับการเผยแพร่ในระดับชาติและหรือนานาชาติ โดยใช้ข้อมูลย้อนหลัง ๓ ปี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๕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การเผยแพร่ เช่น เกียรติบัตร ภาพถ่าย ฯลฯ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416"/>
        <w:gridCol w:w="2396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ผยแพร่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ข้อ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วิจัยและหรือผลงานสร้างสรรค์ที่จดทะเบียนทรัพย์สินทางป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ิขสิทธิ์ สิทธิบัตร หรือ อนุสิทธิบั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ข้อมูล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หนังสือรับรองการจดทะเบียนทรัพย์สินทางปัญญ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2"/>
        <w:gridCol w:w="241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ผล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ลขที่ ที่จดทะเบียนทรัพย์สินทางปัญญ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๗ รางวัลหรือผลงานที่ได้รับการยกย่องเชิดชูเกียรติของจากงานวิจัยและหรืองานสร้างสรร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ข้อมูลย้อนหลัง ๓ ปี         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76"/>
        <w:gridCol w:w="1559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ผล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นะเล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งวัลระดับชาติหรือระดับนานา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๘ โครงการวิจัยในความรับผิดชอบของหน่วยงานที่อยู่ระหว่างดำเนินงาน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2250"/>
        <w:gridCol w:w="851"/>
        <w:gridCol w:w="708"/>
        <w:gridCol w:w="993"/>
        <w:gridCol w:w="1417"/>
      </w:tblGrid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โครง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จ่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นอ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๙ ความร่วมมือในกิจกรรมงานวิจัยของมหาวิทยาลัยและหรือสถาบันวิจัยและพัฒนาโดยใช้ข้อมูลย้อนหลัง ๓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276"/>
        <w:gridCol w:w="1276"/>
        <w:gridCol w:w="1559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ที่เข้าร่วม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บุคลาก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นัก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ผยแพร่ผลงาน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๑๐ ผลงานอื่น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ผล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๑๑ คำชี้แจงที่จะเป็นประโยชน์ต่อการพิจารณ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10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892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990" w:leader="none"/>
                            </w:tabs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หน่วยงานบริหารงานวิจัยดีเด่น ประจำปี ๒๕๖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 xml:space="preserve">    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หน้า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...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ของจำนวน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.....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หน้า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70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990" w:leader="none"/>
                      </w:tabs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หน่วยงานบริหารงานวิจัยดีเด่น ประจำปี ๒๕๖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                                        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 xml:space="preserve">    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หน้า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...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ของจำนวน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.....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หน้า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5:00Z</dcterms:created>
  <dc:creator>supachai</dc:creator>
  <dc:description/>
  <cp:keywords/>
  <dc:language>en-US</dc:language>
  <cp:lastModifiedBy>Windows User</cp:lastModifiedBy>
  <cp:lastPrinted>2016-08-03T12:27:00Z</cp:lastPrinted>
  <dcterms:modified xsi:type="dcterms:W3CDTF">2019-10-01T08:06:00Z</dcterms:modified>
  <cp:revision>15</cp:revision>
  <dc:subject/>
  <dc:title>ใบเสนอประวัติและผลงาน</dc:title>
</cp:coreProperties>
</file>