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หน่วยงานบริหารงานวิจัยดีเด่น ประจำปี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หน่วยงานที่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.……………………..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ผลการดำเนินงานวิจัยใน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นบหลักฐานเป็นบทคัดย่องาน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340"/>
        <w:gridCol w:w="900"/>
        <w:gridCol w:w="900"/>
        <w:gridCol w:w="1260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สิ้นตาม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ม่เสร็จสิ้น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ยาย ถึง 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๓ 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การศึกษา ระดับอุดมศึกษา 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ประกอบที่ ๒ 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103"/>
        <w:gridCol w:w="945"/>
        <w:gridCol w:w="902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การประเมินตนเอง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การประเมินโดยคณะกรรมการ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รรล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บรรล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่าเฉลี่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บทความที่ได้รับการตีพิมพ์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บหลักฐานเป็นบทความฉบับสมบูรณ์ที่ได้รับการตีพิมพ์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608"/>
        <w:gridCol w:w="694"/>
        <w:gridCol w:w="1148"/>
        <w:gridCol w:w="1134"/>
        <w:gridCol w:w="621"/>
        <w:gridCol w:w="709"/>
        <w:gridCol w:w="938"/>
        <w:gridCol w:w="615"/>
        <w:gridCol w:w="66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บทควา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บทควา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ตีพิมพ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ถานะผู้เขียน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ิจั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 w:val="20"/>
                <w:szCs w:val="20"/>
              </w:rPr>
              <w:t>วิชา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ารประชุมวิชาการระดับชาติ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ารสาร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บุ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TCI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หรือ กลุ่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วารสารระดับนานาชาติ ระบุค่า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Q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SJR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ชื่อแรก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corresponding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ื่อรอง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scopus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spacing w:val="-6"/>
          <w:sz w:val="28"/>
          <w:szCs w:val="28"/>
        </w:rPr>
        <w:t>: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การนับบทความที่ได้รับการ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cite tation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จะต้องใช้ไปรษณีย์อิเล็กทรอนิกส์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e-mail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ของ มทร</w:t>
      </w:r>
      <w:r>
        <w:rPr>
          <w:rFonts w:cs="TH SarabunIT๙" w:ascii="TH SarabunIT๙" w:hAnsi="TH SarabunIT๙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พระนคร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cs="TH SarabunIT๙" w:ascii="TH SarabunIT๙" w:hAnsi="TH SarabunIT๙"/>
          <w:spacing w:val="-6"/>
          <w:sz w:val="28"/>
          <w:szCs w:val="28"/>
        </w:rPr>
        <w:t>@rmutp.ac.th</w:t>
      </w:r>
      <w:r>
        <w:rPr>
          <w:rFonts w:cs="TH SarabunIT๙" w:ascii="TH SarabunIT๙" w:hAnsi="TH SarabunIT๙"/>
          <w:spacing w:val="-6"/>
          <w:sz w:val="28"/>
          <w:szCs w:val="28"/>
        </w:rPr>
        <w:t>)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ใส่ </w:t>
      </w:r>
      <w:r>
        <w:rPr>
          <w:rFonts w:ascii="Wingdings" w:hAnsi="Wingdings" w:eastAsia="Wingdings" w:cs="Wingdings"/>
          <w:spacing w:val="-6"/>
          <w:sz w:val="28"/>
          <w:sz w:val="28"/>
          <w:szCs w:val="28"/>
        </w:rPr>
        <w:t>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 หากอยู่ในฐาน </w:t>
      </w:r>
      <w:r>
        <w:rPr>
          <w:rFonts w:cs="TH SarabunIT๙" w:ascii="TH SarabunIT๙" w:hAnsi="TH SarabunIT๙"/>
          <w:spacing w:val="-6"/>
          <w:sz w:val="28"/>
          <w:szCs w:val="28"/>
        </w:rPr>
        <w:t>Scopus</w:t>
      </w:r>
    </w:p>
    <w:p>
      <w:pPr>
        <w:pStyle w:val="Normal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cs="TH SarabunIT๙" w:ascii="TH SarabunIT๙" w:hAnsi="TH SarabunIT๙"/>
          <w:spacing w:val="-6"/>
          <w:sz w:val="28"/>
          <w:szCs w:val="28"/>
        </w:rPr>
        <w:tab/>
        <w:t xml:space="preserve">   - </w:t>
      </w:r>
      <w:r>
        <w:rPr>
          <w:rFonts w:ascii="TH SarabunIT๙" w:hAnsi="TH SarabunIT๙" w:cs="TH SarabunIT๙"/>
          <w:sz w:val="28"/>
          <w:sz w:val="28"/>
          <w:szCs w:val="28"/>
        </w:rPr>
        <w:t>การประชุมวิชาการระดับชาติ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นาชาติ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้องเป็นงานที่จัด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สร้างสรรค์ ที่ได้รับการเผยแพร่ในระดับชาติและหรือนานาชาติ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/>
        <w:t>แนบหลักฐานการเผยแพร่ เช่น เกียรติบัตร ภาพถ่าย ฯลฯ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3416"/>
        <w:gridCol w:w="1869"/>
        <w:gridCol w:w="993"/>
        <w:gridCol w:w="850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้างสรรค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นำไปใช้ประโยชน์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นำไปใช้ประโยชน์ เช่น หนังสือรับรองฯ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763"/>
        <w:gridCol w:w="2126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นำไปใช้ประโยชน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นำไปใช้ประโยชน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นำไปใช้ประโยชน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จดทะเบียนทรัพย์สินทางปัญญา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หนังสือรับรองการจดทะเบียนทรัพย์สินทางปัญญ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850"/>
        <w:gridCol w:w="1134"/>
        <w:gridCol w:w="1418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รัพย์สินทางปัญญ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ที่ได้รับการ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ะเบียนทรัพย์สินทางปัญญ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ู้ประดิษฐ์ร่วม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 xml:space="preserve"> ะดิ านกแบบฟอร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vanish/>
                <w:sz w:val="20"/>
                <w:szCs w:val="20"/>
              </w:rPr>
              <w:t>.......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t>ว่าได้รับทุนวิจัย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t>0</w:t>
            </w:r>
            <w:r>
              <w:rPr>
                <w:sz w:val="20"/>
                <w:b/>
                <w:sz w:val="20"/>
                <w:b/>
                <w:szCs w:val="20"/>
                <w:bCs/>
                <w:vanish/>
                <w:rFonts w:ascii="TH SarabunIT๙" w:hAnsi="TH SarabunIT๙" w:cs="TH SarabunIT๙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สิทธิ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ื่น ๆ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ตารางสามารถปรับเป็นแนวแน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: - </w:t>
      </w:r>
      <w:r>
        <w:rPr>
          <w:rFonts w:ascii="TH SarabunIT๙" w:hAnsi="TH SarabunIT๙" w:cs="TH SarabunIT๙"/>
          <w:sz w:val="30"/>
          <w:sz w:val="30"/>
          <w:szCs w:val="30"/>
        </w:rPr>
        <w:t>ผลงานต้องยื่นจดผ่านมหาวิทยาลัยเทคโนโลยีราชมงคลพระนค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งวัลที่เคยได้รับจากงานวิจัยและหรืองานสร้างสรรค์  โดยใช้ข้อมูลย้อนหลัง ๓ ปี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ถึง ๓๐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440"/>
        <w:gridCol w:w="1260"/>
        <w:gridCol w:w="1726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ในความรับผิดชอบของหน่วยงานที่อยู่ระหว่างดำเนินงาน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2250"/>
        <w:gridCol w:w="851"/>
        <w:gridCol w:w="708"/>
        <w:gridCol w:w="993"/>
        <w:gridCol w:w="1417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จ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น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วามร่วมมือในกิจกรรมงานวิจัยของมหาวิทยาลัยและหรือสถาบันวิจัยและพัฒนาโดยใช้ข้อมูลย้อนหลัง ๓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276"/>
        <w:gridCol w:w="155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ที่เข้าร่วม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ุคลาก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นัก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ผยแพร่ผลงาน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๑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ตารางสามารถปรับเป็นแนวแน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๑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ำชี้แจงที่จะ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276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892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990" w:leader="none"/>
                            </w:tabs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่วยงานบริหารงานวิจัยดีเด่น ประจำปี ๒๕๖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๓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้า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...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ของจำนวน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...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70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990" w:leader="none"/>
                      </w:tabs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่วยงานบริหารงานวิจัยดีเด่น ประจำปี ๒๕๖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๓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                                       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้า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...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ของจำนวน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...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้า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5:00Z</dcterms:created>
  <dc:creator>supachai</dc:creator>
  <dc:description/>
  <cp:keywords/>
  <dc:language>en-US</dc:language>
  <cp:lastModifiedBy>Windows User</cp:lastModifiedBy>
  <cp:lastPrinted>2020-09-14T22:07:00Z</cp:lastPrinted>
  <dcterms:modified xsi:type="dcterms:W3CDTF">2020-09-28T02:52:00Z</dcterms:modified>
  <cp:revision>30</cp:revision>
  <dc:subject/>
  <dc:title>ใบเสนอประวัติและผลงาน</dc:title>
</cp:coreProperties>
</file>