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655</wp:posOffset>
                </wp:positionH>
                <wp:positionV relativeFrom="paragraph">
                  <wp:posOffset>-315595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28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24.85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28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143" w:hanging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รับรางวัลนักวิจัยดีเด่น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spacing w:lineRule="auto" w:line="276"/>
        <w:ind w:right="-143" w:hanging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นำผลงานวิจัยและหรืองานสร้างสรรค์ไปใช้ประโยชน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ังคม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 ข้อมูลทั่วไปของผู้สมัคร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51181307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..................................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…………..…….…….…….…….…….…………………..……........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......…………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...............………………………........…………..</w:t>
      </w:r>
    </w:p>
    <w:p>
      <w:pPr>
        <w:pStyle w:val="Normal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.……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.........…………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  <w:bookmarkStart w:id="1" w:name="_Hlk51181307"/>
      <w:bookmarkStart w:id="2" w:name="_Hlk51181307"/>
      <w:bookmarkEnd w:id="2"/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119"/>
        <w:gridCol w:w="1276"/>
        <w:gridCol w:w="1630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ิญญ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 แนบหลักฐานเป็นหนังสืออนุมัติโครงการวิจัยหรือเอกสารอื่นที่แสดงว่าได้รับทุ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เอกสารแสดงสัดส่วนการทำวิจ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395"/>
        <w:gridCol w:w="971"/>
        <w:gridCol w:w="902"/>
        <w:gridCol w:w="1252"/>
        <w:gridCol w:w="1110"/>
        <w:gridCol w:w="1568"/>
      </w:tblGrid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มารถปรับตารางเป็นแนวนอนได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วิจัยและหรืองานสร้างสรรค์ ที่มีการนำไปใช้ประโยชน์ แนบหลักฐานการนำไปใช้ประโยชน์ เช่น หนังสือรับรองฯ ภาพถ่าย ฯลฯ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64"/>
        <w:gridCol w:w="1425"/>
        <w:gridCol w:w="1276"/>
        <w:gridCol w:w="1560"/>
        <w:gridCol w:w="1275"/>
        <w:gridCol w:w="1418"/>
      </w:tblGrid>
      <w:tr>
        <w:trPr>
          <w:trHeight w:val="113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นำไปใช้ประโยชน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นำไปใช้ประโยชน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โยบ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าณิช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าธารณ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มารถปรับตารางเป็นแนวนอนได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มูลผลงานย้อนหลัง 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ตุลาคม ๒๕๖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กันยายน  ๒๕๖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รวมคะแนน รางวัลดีเด่น ต้องได้คะแนนรวมไม่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คะแน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)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ต้น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sectPr>
      <w:footerReference w:type="default" r:id="rId2"/>
      <w:type w:val="nextPage"/>
      <w:pgSz w:w="11906" w:h="16838"/>
      <w:pgMar w:left="993" w:right="99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IT๙" w:hAnsi="TH SarabunIT๙" w:cs="TH SarabunIT๙"/>
        <w:sz w:val="28"/>
        <w:sz w:val="28"/>
      </w:rPr>
      <w:t>นักวิจัยดีเด่น ประจำปี ๒๕๖</w:t>
    </w:r>
    <w:r>
      <w:rPr>
        <w:rFonts w:cs="TH SarabunIT๙" w:ascii="TH SarabunIT๙" w:hAnsi="TH SarabunIT๙"/>
        <w:sz w:val="28"/>
      </w:rPr>
      <w:t>7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ด้านการนำผลงานวิจัยและหรืองานสร้างสรรค์ไปใช้ประโยชน์               หน้า</w:t>
    </w:r>
    <w:r>
      <w:rPr>
        <w:rFonts w:cs="TH SarabunIT๙" w:ascii="TH SarabunIT๙" w:hAnsi="TH SarabunIT๙"/>
        <w:sz w:val="28"/>
      </w:rPr>
      <w:t>......</w:t>
    </w:r>
    <w:r>
      <w:rPr>
        <w:rFonts w:ascii="TH SarabunIT๙" w:hAnsi="TH SarabunIT๙" w:cs="TH SarabunIT๙"/>
        <w:sz w:val="28"/>
        <w:sz w:val="28"/>
      </w:rPr>
      <w:t>ของจำนวน</w:t>
    </w:r>
    <w:r>
      <w:rPr>
        <w:rFonts w:cs="TH SarabunIT๙" w:ascii="TH SarabunIT๙" w:hAnsi="TH SarabunIT๙"/>
        <w:sz w:val="28"/>
      </w:rPr>
      <w:t>......</w:t>
    </w:r>
    <w:r>
      <w:rPr>
        <w:rFonts w:ascii="TH SarabunIT๙" w:hAnsi="TH SarabunIT๙" w:cs="TH SarabunIT๙"/>
        <w:sz w:val="28"/>
        <w:sz w:val="28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1:35:00Z</dcterms:created>
  <dc:creator>supachai</dc:creator>
  <dc:description/>
  <cp:keywords/>
  <dc:language>en-US</dc:language>
  <cp:lastModifiedBy>ATEC</cp:lastModifiedBy>
  <cp:lastPrinted>2022-08-01T12:55:00Z</cp:lastPrinted>
  <dcterms:modified xsi:type="dcterms:W3CDTF">2024-09-04T07:54:00Z</dcterms:modified>
  <cp:revision>29</cp:revision>
  <dc:subject/>
  <dc:title>ใบเสนอประวัติและผลงาน</dc:title>
</cp:coreProperties>
</file>