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442595</wp:posOffset>
                </wp:positionV>
                <wp:extent cx="87566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28"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28"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75.7pt;mso-wrap-distance-left:9.05pt;mso-wrap-distance-right:9.05pt;mso-wrap-distance-top:0pt;mso-wrap-distance-bottom:0pt;margin-top:-34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28"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28"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รับรางวัลนักวิจัยดีเด่น ประจำปี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เทคโนโลยีราชมงคลพระนคร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จดทะเบียนทรัพย์สินทางปัญญา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ทยาศาสตร์และเทคโนโลย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สังคมศาสตร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๑ ข้อมูลทั่วไปของผู้สมัคร </w:t>
      </w:r>
    </w:p>
    <w:p>
      <w:pPr>
        <w:pStyle w:val="Normal"/>
        <w:spacing w:lineRule="auto" w:line="27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51181307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ชื่อ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…...........................................</w:t>
      </w:r>
    </w:p>
    <w:p>
      <w:pPr>
        <w:pStyle w:val="Normal"/>
        <w:spacing w:lineRule="auto" w:line="27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76"/>
        <w:ind w:firstLine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…………..…….…….…….…….…….…………………..…….........</w:t>
      </w:r>
    </w:p>
    <w:p>
      <w:pPr>
        <w:pStyle w:val="Normal"/>
        <w:spacing w:lineRule="auto" w:line="276"/>
        <w:ind w:firstLine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สังกัด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........………….</w:t>
      </w:r>
    </w:p>
    <w:p>
      <w:pPr>
        <w:pStyle w:val="Normal"/>
        <w:spacing w:lineRule="auto" w:line="276"/>
        <w:ind w:firstLine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งาน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……………...............………………………........…………..</w:t>
      </w:r>
    </w:p>
    <w:p>
      <w:pPr>
        <w:pStyle w:val="Normal"/>
        <w:spacing w:lineRule="auto" w:line="276"/>
        <w:ind w:firstLine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มือถือ 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.………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เมล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.........…………..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</w:r>
      <w:bookmarkStart w:id="1" w:name="_Hlk51181307"/>
      <w:bookmarkStart w:id="2" w:name="_Hlk51181307"/>
      <w:bookmarkEnd w:id="2"/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 ประวัติการศึกษ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038"/>
        <w:gridCol w:w="2854"/>
        <w:gridCol w:w="1224"/>
        <w:gridCol w:w="2038"/>
      </w:tblGrid>
      <w:tr>
        <w:trPr>
          <w:trHeight w:val="5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ปริญญ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นียบัตร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วิจัย ทุกงบประมาณ แนบหลักฐานเป็นหนังสืออนุมัติโครงการวิจัยหรือเอกสารอื่นที่แสดงว่าได้รับทุน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รือเอกสารแสดงสัดส่วนการทำวิจั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97"/>
        <w:gridCol w:w="1619"/>
        <w:gridCol w:w="1283"/>
        <w:gridCol w:w="1276"/>
        <w:gridCol w:w="992"/>
        <w:gridCol w:w="1847"/>
        <w:gridCol w:w="6"/>
      </w:tblGrid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วิจัย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ทุ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โครงกา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่วมวิจั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ามารถปรับตารางเป็นแนวนอนได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ผลงานที่มีการจดทะเบียนทรัพย์สินทางปัญญา แนบหลักฐานหนังสือรับรองการจดทะเบียนทรัพย์สินทางปัญญ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pacing w:val="-6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10"/>
          <w:szCs w:val="1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851"/>
        <w:gridCol w:w="850"/>
        <w:gridCol w:w="993"/>
        <w:gridCol w:w="850"/>
        <w:gridCol w:w="992"/>
        <w:gridCol w:w="1134"/>
        <w:gridCol w:w="1134"/>
        <w:gridCol w:w="1276"/>
      </w:tblGrid>
      <w:tr>
        <w:trPr>
          <w:trHeight w:val="9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ผลงาน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ักษณะการจดทะเบ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รัพย์สินทางปัญญ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ลขทะเบียนทรัพย์ส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างปัญญ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ัดส่ว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ารมีส่วนร่ว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ิทธิบัต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อนุสิทธิบัต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ะบุ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ได้รับการคุ้มครอ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ลขคำข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ด้านการประดิษฐ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การออกแบบ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ามารถปรับตารางเป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นวนอน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ต้องยื่นจดผ่านมหาวิทยาลัยเทคโนโลยีราชมงคลพระนคร</w:t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</w:rPr>
      </w:r>
    </w:p>
    <w:p>
      <w:pPr>
        <w:pStyle w:val="Normal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้อมูลผลงานย้อนหลัง ๕ ปี นับตั้งแต่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ตุลาคม ๒๕๖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๐ กันยายน ๒๕๖</w:t>
      </w:r>
      <w:r>
        <w:rPr>
          <w:rFonts w:eastAsia="Cordia New" w:cs="TH SarabunIT๙" w:ascii="TH SarabunIT๙" w:hAnsi="TH SarabunIT๙"/>
          <w:sz w:val="32"/>
          <w:szCs w:val="32"/>
        </w:rPr>
        <w:t>7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รวมคะแนน รางวัลดีเด่น ต้องได้คะแนนรวมไม่ต่ำ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 คะแน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ข้าพเจ้าขอรับรองว่าข้อความข้างต้นเป็นจริงและถูกต้องทุกประการ</w:t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ผล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)</w:t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ต้นสังก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)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  <w:tab/>
      </w:r>
    </w:p>
    <w:sectPr>
      <w:footerReference w:type="default" r:id="rId2"/>
      <w:type w:val="nextPage"/>
      <w:pgSz w:w="11906" w:h="16838"/>
      <w:pgMar w:left="993" w:right="991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TH SarabunIT๙" w:hAnsi="TH SarabunIT๙" w:cs="TH SarabunIT๙"/>
        <w:sz w:val="28"/>
        <w:sz w:val="28"/>
      </w:rPr>
      <w:t>นักวิจัยดีเด่น ประจำปี ๒๕๖</w:t>
    </w:r>
    <w:r>
      <w:rPr>
        <w:rFonts w:cs="TH SarabunIT๙" w:ascii="TH SarabunIT๙" w:hAnsi="TH SarabunIT๙"/>
        <w:sz w:val="28"/>
      </w:rPr>
      <w:t>7</w:t>
    </w:r>
    <w:r>
      <w:rPr>
        <w:rFonts w:cs="TH SarabunIT๙" w:ascii="TH SarabunIT๙" w:hAnsi="TH SarabunIT๙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ด้านการจดทะเบียนทรัพย์สินทางปัญญา                             หน้า</w:t>
    </w:r>
    <w:r>
      <w:rPr>
        <w:rFonts w:cs="TH SarabunIT๙" w:ascii="TH SarabunIT๙" w:hAnsi="TH SarabunIT๙"/>
        <w:sz w:val="28"/>
      </w:rPr>
      <w:t>......</w:t>
    </w:r>
    <w:r>
      <w:rPr>
        <w:rFonts w:ascii="TH SarabunIT๙" w:hAnsi="TH SarabunIT๙" w:cs="TH SarabunIT๙"/>
        <w:sz w:val="28"/>
        <w:sz w:val="28"/>
      </w:rPr>
      <w:t>ของจำนวน</w:t>
    </w:r>
    <w:r>
      <w:rPr>
        <w:rFonts w:cs="TH SarabunIT๙" w:ascii="TH SarabunIT๙" w:hAnsi="TH SarabunIT๙"/>
        <w:sz w:val="28"/>
      </w:rPr>
      <w:t>......</w:t>
    </w:r>
    <w:r>
      <w:rPr>
        <w:rFonts w:ascii="TH SarabunIT๙" w:hAnsi="TH SarabunIT๙" w:cs="TH SarabunIT๙"/>
        <w:sz w:val="28"/>
        <w:sz w:val="28"/>
      </w:rPr>
      <w:t>หน้า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0:31:00Z</dcterms:created>
  <dc:creator>supachai</dc:creator>
  <dc:description/>
  <cp:keywords/>
  <dc:language>en-US</dc:language>
  <cp:lastModifiedBy>ATEC</cp:lastModifiedBy>
  <cp:lastPrinted>2024-09-04T10:56:00Z</cp:lastPrinted>
  <dcterms:modified xsi:type="dcterms:W3CDTF">2024-09-04T08:20:00Z</dcterms:modified>
  <cp:revision>29</cp:revision>
  <dc:subject/>
  <dc:title>ใบเสนอประวัติและผลงาน</dc:title>
</cp:coreProperties>
</file>