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2354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รุ่น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ข้อมูลทั่วไปของผู้สมัคร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1181307"/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.…..……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.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..............………………………........…………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.........…………</w:t>
      </w:r>
      <w:bookmarkEnd w:id="0"/>
    </w:p>
    <w:p>
      <w:pPr>
        <w:pStyle w:val="Normal"/>
        <w:ind w:firstLine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702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 โครงการวิจัย</w:t>
      </w:r>
      <w:bookmarkStart w:id="1" w:name="_Hlk10784084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ุกงบประมาณ </w:t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หลักฐานเป็นหนังสืออนุมัติโครงการวิจัยหรือเอกสารอื่นที่แสดงว่าได้รับทุ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เอกสารแสดงสัดส่วนการทำ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9"/>
        <w:gridCol w:w="971"/>
        <w:gridCol w:w="902"/>
        <w:gridCol w:w="1253"/>
        <w:gridCol w:w="1111"/>
        <w:gridCol w:w="1714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วิจัยจากภายนอก ที่ได้รับการสนับสนุน แนบหลักฐานการสนับสนุนทุนวิจัยจากหน่วยงานภายนอกเป็นสัญญารับทุนหรือเอกสารแจ้งการสนับสนุนทุนวิจัย จากหน่วยงานเจ้าของทุ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36"/>
        <w:gridCol w:w="971"/>
        <w:gridCol w:w="856"/>
        <w:gridCol w:w="1195"/>
        <w:gridCol w:w="1052"/>
        <w:gridCol w:w="1731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08088125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11" w:hanging="14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11" w:hanging="14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11" w:hanging="14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1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11" w:hanging="14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ความที่ได้รับการตีพิมพ์ในระดับนานาชาติ แนบหลักฐานเป็นบทความฉบับสมบูรณ์ที่ได้รับการตีพิมพ์ </w:t>
      </w:r>
    </w:p>
    <w:p>
      <w:pPr>
        <w:pStyle w:val="Normal"/>
        <w:ind w:right="-711" w:hanging="142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418"/>
        <w:gridCol w:w="992"/>
        <w:gridCol w:w="1559"/>
      </w:tblGrid>
      <w:tr>
        <w:trPr>
          <w:trHeight w:val="2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ะดับ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สารระดับนานา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copus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uartile</w:t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,Q2,Q3,Q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Publi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-index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ถูก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itation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ผล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านสร้างสรรค์ ที่ได้รับการเผยแพร่ในระดับ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นบหลักฐานการเผยแพร่ เช่น เกียรติบัตร ภาพถ่าย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2"/>
        <w:gridCol w:w="568"/>
        <w:gridCol w:w="1049"/>
        <w:gridCol w:w="953"/>
        <w:gridCol w:w="927"/>
        <w:gridCol w:w="1060"/>
        <w:gridCol w:w="1557"/>
      </w:tblGrid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างสรรค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เผยแพร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ผยแพร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 ผลงานวิจัยและหรืองานสร้างสรรค์ ที่มีการนำไปใช้ประโยชน์ แนบหลักฐานนำไปใช้ประโยชน์ เช่น หนังสือรับรองฯ ภาพถ่าย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3"/>
        <w:gridCol w:w="1425"/>
        <w:gridCol w:w="1276"/>
        <w:gridCol w:w="1276"/>
        <w:gridCol w:w="1276"/>
        <w:gridCol w:w="1417"/>
      </w:tblGrid>
      <w:tr>
        <w:trPr>
          <w:trHeight w:val="11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นำไปใช้ประโยชน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นำไปใช้ประโยชน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โย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 ผลงานที่มีการจดทะเบียนทรัพย์สินทางปัญญา แนบหลักฐานหนังสือรับรองการจดทะเบียนทรัพย์สินทางปัญญ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850"/>
        <w:gridCol w:w="993"/>
        <w:gridCol w:w="708"/>
        <w:gridCol w:w="993"/>
        <w:gridCol w:w="992"/>
        <w:gridCol w:w="1134"/>
        <w:gridCol w:w="1134"/>
      </w:tblGrid>
      <w:tr>
        <w:trPr>
          <w:trHeight w:val="9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รัพย์สินทางปัญญ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ลขทะเบียน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างป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มีส่วนร่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บัต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นุสิทธิบัต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ด้รับการคุ้มคร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ลขคำข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้านการ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ออกแบ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นอ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-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้องยื่นจดผ่านมหาวิทยาลัยเทคโนโลยีราชมงคลพระน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284" w:right="-42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22"/>
          <w:szCs w:val="2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ผลงานต้องยื่นหลักฐานตามที่กำหนด โดยเป็นผลงานย้อนหลัง ๓ ปี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4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 - 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๓๐ กันยายน ๒๕๖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7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รวมคะแนน รางวัลดีเด่น ต้องได้คะแนนรวม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คะแน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รุ่นใหม่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                                         </w:t>
    </w:r>
    <w:r>
      <w:rPr>
        <w:rFonts w:cs="TH SarabunIT๙" w:ascii="TH SarabunIT๙" w:hAnsi="TH SarabunIT๙"/>
        <w:sz w:val="28"/>
      </w:rPr>
      <w:t xml:space="preserve">                        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0:38:00Z</dcterms:created>
  <dc:creator>supachai</dc:creator>
  <dc:description/>
  <cp:keywords/>
  <dc:language>en-US</dc:language>
  <cp:lastModifiedBy>ATEC</cp:lastModifiedBy>
  <cp:lastPrinted>2022-08-02T08:50:00Z</cp:lastPrinted>
  <dcterms:modified xsi:type="dcterms:W3CDTF">2024-09-04T08:40:00Z</dcterms:modified>
  <cp:revision>37</cp:revision>
  <dc:subject/>
  <dc:title>ใบเสนอประวัติและผลงาน</dc:title>
</cp:coreProperties>
</file>