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รับรางวั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บริหารงานวิจัยดีเด่น ประจำป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 ข้อมูลทั่วไปของหน่วยงานที่สมัค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) …………………………….……………………………..…………………..…………………..…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าย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.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์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.…..………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ผล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จำนวนอาจารย์ประจำ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ภายในและงบประมาณภายน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หลัก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268"/>
        <w:gridCol w:w="2312"/>
      </w:tblGrid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อาจารย์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วิจัยที่ได้ร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วิจัยต่อจำนวนอาจารย์ประจำ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ความที่ได้รับการตีพิมพ์ระดับนานา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ฐ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Scopu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หลักฐานเป็นบทความฉบับสมบูรณ์ที่ได้รับการตีพิมพ์ 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  <w:t xml:space="preserve">   </w:t>
      </w:r>
    </w:p>
    <w:tbl>
      <w:tblPr>
        <w:tblW w:w="10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992"/>
        <w:gridCol w:w="993"/>
        <w:gridCol w:w="992"/>
        <w:gridCol w:w="937"/>
      </w:tblGrid>
      <w:tr>
        <w:trPr>
          <w:trHeight w:val="59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ลงาน</w:t>
            </w:r>
          </w:p>
        </w:tc>
      </w:tr>
      <w:tr>
        <w:trPr>
          <w:trHeight w:val="41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ind w:left="1440" w:hanging="1440"/>
        <w:jc w:val="left"/>
        <w:rPr>
          <w:rFonts w:ascii="TH SarabunIT๙" w:hAnsi="TH SarabunIT๙" w:eastAsia="Cordia New" w:cs="TH SarabunIT๙"/>
          <w:color w:val="FF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2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ข้อมูลผลงานย้อนหลัง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ปี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–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ั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นย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7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ลรวมคะแนน รางวัลดีเด่น ต้องได้คะแนนรวมไม่ต่ำกว่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8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๐ คะแนน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)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781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990" w:leader="none"/>
                            </w:tabs>
                            <w:rPr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หน่วยงานบริหารงานวิจัยดีเด่น ประจำปี ๒๕๖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7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                                         </w:t>
                            <w:tab/>
                            <w:t xml:space="preserve">  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หน้า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....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ของจำนวน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....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หน้า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1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990" w:leader="none"/>
                      </w:tabs>
                      <w:rPr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หน่วยงานบริหารงานวิจัยดีเด่น ประจำปี ๒๕๖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7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                                         </w:t>
                      <w:tab/>
                      <w:t xml:space="preserve">  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หน้า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....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ของจำนวน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....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หน้า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  <w:p>
    <w:pPr>
      <w:pStyle w:val="Head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0:41:00Z</dcterms:created>
  <dc:creator>supachai</dc:creator>
  <dc:description/>
  <cp:keywords/>
  <dc:language>en-US</dc:language>
  <cp:lastModifiedBy>ATEC</cp:lastModifiedBy>
  <cp:lastPrinted>2022-08-01T13:13:00Z</cp:lastPrinted>
  <dcterms:modified xsi:type="dcterms:W3CDTF">2024-09-04T08:24:00Z</dcterms:modified>
  <cp:revision>29</cp:revision>
  <dc:subject/>
  <dc:title>ใบเสนอประวัติและผลงาน</dc:title>
</cp:coreProperties>
</file>