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แบบคำขอรับเงินผ่านธน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พระนคร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32"/>
          <w:u w:val="single"/>
        </w:rPr>
      </w:pPr>
      <w:r>
        <w:rPr>
          <w:rFonts w:cs="TH SarabunPSK" w:ascii="TH SarabunPSK" w:hAnsi="TH SarabunPSK"/>
          <w:color w:val="FF0000"/>
          <w:sz w:val="28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กองคลัง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เขต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   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ที่หมดเขต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เขต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เงินผ่าน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ประเภทออมทรัพย์  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ตอบแทนเงินรางวัลสนับสนุนการผลงานวิจัย ผลงานสิ่งประดิษฐ์ และผลงานสร้างส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่าธรรมเนียม หรือค่าใช้จ่ายอื่นใดที่ธนาคารเรียกเก็บ ข้าพเจ้ายินยอมให้หักเงินดังกล่าวจากเงินที่ได้รับจาก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เครื่องหมาย </w:t>
      </w:r>
      <w:r>
        <w:rPr>
          <w:rFonts w:ascii="TH SarabunPSK" w:hAnsi="TH SarabunPSK" w:cs="TH SarabunPSK"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ช่องใดช่องหนึ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ต้องแนบมา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หรือบัตร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 พร้อมรับรองสำเนา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มุดคู่ฝ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ีชื่อ เลขที่บัญชีธนาค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30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13:00Z</dcterms:created>
  <dc:creator>le</dc:creator>
  <dc:description/>
  <cp:keywords/>
  <dc:language>en-US</dc:language>
  <cp:lastModifiedBy>SONY</cp:lastModifiedBy>
  <cp:lastPrinted>2008-04-21T11:43:00Z</cp:lastPrinted>
  <dcterms:modified xsi:type="dcterms:W3CDTF">2025-09-30T07:12:00Z</dcterms:modified>
  <cp:revision>4</cp:revision>
  <dc:subject/>
  <dc:title>แบบคำขอรับเงินผ่านธนาคาร</dc:title>
</cp:coreProperties>
</file>