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รับเงินรางวัลสนับสนุนผลงานที่ได้รับการจดทะเบียนทรัพย์สินทางปัญญา</w:t>
      </w:r>
    </w:p>
    <w:p>
      <w:pPr>
        <w:pStyle w:val="Heading1"/>
        <w:tabs>
          <w:tab w:val="clear" w:pos="720"/>
          <w:tab w:val="center" w:pos="4748" w:leader="none"/>
          <w:tab w:val="left" w:pos="7088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เทคโนโลยีราชมงคลพระนคร ประจำปีงบประมาณ </w:t>
      </w:r>
      <w:r>
        <w:rPr>
          <w:rFonts w:cs="TH SarabunPSK" w:ascii="TH SarabunPSK" w:hAnsi="TH SarabunPSK"/>
          <w:sz w:val="36"/>
          <w:szCs w:val="36"/>
        </w:rPr>
        <w:t>25.......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ind w:hanging="425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31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31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right="-43" w:hanging="4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สนอขอ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สนับสน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right="-43" w:hanging="4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2880" w:leader="none"/>
          <w:tab w:val="left" w:pos="3261" w:leader="none"/>
        </w:tabs>
        <w:ind w:left="1134" w:hanging="1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Style18"/>
        <w:tabs>
          <w:tab w:val="clear" w:pos="720"/>
          <w:tab w:val="left" w:pos="284" w:leader="none"/>
          <w:tab w:val="left" w:pos="3119" w:leader="none"/>
          <w:tab w:val="left" w:pos="3686" w:leader="none"/>
          <w:tab w:val="left" w:pos="6379" w:leader="none"/>
          <w:tab w:val="left" w:pos="9922" w:leader="none"/>
        </w:tabs>
        <w:ind w:left="1134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ได้รับการจดทะเบียนทรัพย์สินทาง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left="851" w:hanging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การประดิษฐ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อกแบบผลิตภัณฑ์      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สิทธิบัตร</w:t>
      </w:r>
    </w:p>
    <w:p>
      <w:pPr>
        <w:pStyle w:val="Style18"/>
        <w:spacing w:before="240" w:after="0"/>
        <w:ind w:left="-142" w:hanging="28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ุณสมบัติ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ขอรับเงินรางวัลฯ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ละเอีย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ดังต่อไปนี้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บุคลากรในสังกัดมหาวิทยาลัยเทคโนโลยีราชมงคลพระนคร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ยังไม่ออกจากราชการหรือโอนไปส่วนราชการ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ังกัดอื่น ณ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นที่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จดทะเบียน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ระดิษฐ์ชื่อ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inven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จดทะเบ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ผู้ประดิษฐ์ ชื่อแรกไม่ได้เป็นบุคลากร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หาวิทยาลัยเทคโนโลยีราชมงคลพระน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ดิษฐ์ร่วมสามารถเสนอขอรับเงินรางวัลสนับสนุนได้ โดยต้องม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จากผู้ประดิษฐ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การจดทะเบียน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สามารถนำมายื่นขอรับเงินรางวัลสนับสนุนได้ต้องอยู่ในหลักเกณฑ์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รงสิทธิหรือผู้ทรงสิทธิร่วม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ส่วนหนึ่งของผลงานที่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ปริญญาหรือประกาศนียบัตรใด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เป็นผลงานที่ไม่เคยยื่นขอรับเงินรางวัลสนับสนุนจากกองทุนเพื่อการวิจัยของมหาวิทยาลัยมาก่อน 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เป็นผลงานที่ไม่ได้ขอรับเงินรางวัลจากหน่วยงานอื่น 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ดิษฐ์สามารถย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ขอรับเงินรางวัลสนับสนุนได้ ภายในหนึ่งปีนับจากวันที่ได้รับการจดทะเบียน </w:t>
            </w:r>
          </w:p>
        </w:tc>
      </w:tr>
    </w:tbl>
    <w:p>
      <w:pPr>
        <w:pStyle w:val="Normal"/>
        <w:tabs>
          <w:tab w:val="clear" w:pos="720"/>
          <w:tab w:val="left" w:pos="5580" w:leader="dot"/>
          <w:tab w:val="left" w:pos="7200" w:leader="dot"/>
        </w:tabs>
        <w:spacing w:before="120" w:after="0"/>
        <w:ind w:right="4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ร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เงินรางวัลสนับสนุ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ผล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ตรงกับรายการเอกสารแนบ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10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eastAsia="zh-CN"/>
              </w:rPr>
              <w:t>สำเนาหนังสือสำคัญการจดทะเบียนทรัพย์สินทางปัญญา จากสำนักสิทธิบัตร กรม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ระบุ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บบคำขอรับเงินผ่านธนาค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เนาสมุดบัญชีธนาคารหน้า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ร้อมรับรองสำเนา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ำเนาบัตรข้าราช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เนาบัตรประจำตัวประชาชน พร้อมรับรองสำเน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ยื่นขอรับเงิน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ลงนามรับรองสำเนาเอกสารทุกแผ่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1–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)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-426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ที่มีคุณสมบัติและแนบเอกสารเป็นจริงทุกประ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หาวิทยาลัย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ราชมงคลพระน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และอัตราการจ่ายเงินกองทุนเพื่อการวิจัยเป็นเงินรางวัล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่านการตรวจสอบความถูกต้องจากหน่วยงาน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251" w:leader="none"/>
        </w:tabs>
        <w:ind w:firstLine="51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1" w:gutter="0" w:header="420" w:top="1560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5680</wp:posOffset>
              </wp:positionH>
              <wp:positionV relativeFrom="paragraph">
                <wp:posOffset>-76200</wp:posOffset>
              </wp:positionV>
              <wp:extent cx="1114425" cy="719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71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4pt;margin-top:-6pt;width:87.7pt;height:56.6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Cs w:val="28"/>
      </w:rPr>
      <w:t xml:space="preserve">          </w:t>
    </w:r>
    <w:r>
      <w:rPr>
        <w:rFonts w:ascii="TH SarabunPSK" w:hAnsi="TH SarabunPSK" w:cs="TH SarabunPSK"/>
        <w:szCs w:val="28"/>
      </w:rPr>
      <w:t>แบบ กท</w:t>
    </w:r>
    <w:r>
      <w:rPr>
        <w:rFonts w:cs="TH SarabunPSK" w:ascii="TH SarabunPSK" w:hAnsi="TH SarabunPSK"/>
        <w:szCs w:val="28"/>
      </w:rPr>
      <w:t>.03</w:t>
    </w:r>
  </w:p>
  <w:p>
    <w:pPr>
      <w:pStyle w:val="Header"/>
      <w:tabs>
        <w:tab w:val="clear" w:pos="4513"/>
        <w:tab w:val="clear" w:pos="9026"/>
        <w:tab w:val="center" w:pos="4748" w:leader="none"/>
        <w:tab w:val="right" w:pos="9497" w:leader="none"/>
      </w:tabs>
      <w:ind w:left="-709" w:firstLine="709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(</w:t>
    </w:r>
    <w:r>
      <w:rPr>
        <w:rFonts w:ascii="TH SarabunPSK" w:hAnsi="TH SarabunPSK" w:cs="TH SarabunPSK"/>
        <w:szCs w:val="28"/>
      </w:rPr>
      <w:t>สำหรับเจ้าหน้าที่</w:t>
    </w:r>
    <w:r>
      <w:rPr>
        <w:rFonts w:cs="TH SarabunPSK" w:ascii="TH SarabunPSK" w:hAnsi="TH SarabunPSK"/>
        <w:szCs w:val="28"/>
      </w:rPr>
      <w:t>)</w:t>
    </w:r>
    <w:r>
      <w:rPr>
        <w:rFonts w:cs="TH SarabunPSK" w:ascii="TH SarabunPSK" w:hAnsi="TH SarabunPSK"/>
        <w:szCs w:val="28"/>
      </w:rPr>
      <w:tab/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ind w:left="-709" w:hanging="0"/>
      <w:rPr/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รหัส</w:t>
    </w:r>
    <w:r>
      <w:rPr>
        <w:rFonts w:cs="TH SarabunPSK" w:ascii="TH SarabunPSK" w:hAnsi="TH SarabunPSK"/>
        <w:szCs w:val="28"/>
      </w:rPr>
      <w:t xml:space="preserve">................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1:00Z</dcterms:created>
  <dc:creator>Jan</dc:creator>
  <dc:description/>
  <cp:keywords/>
  <dc:language>en-US</dc:language>
  <cp:lastModifiedBy>เจนจิรา บ.ป.สูงเนิน</cp:lastModifiedBy>
  <dcterms:modified xsi:type="dcterms:W3CDTF">2025-06-24T10:14:00Z</dcterms:modified>
  <cp:revision>9</cp:revision>
  <dc:subject/>
  <dc:title/>
</cp:coreProperties>
</file>